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32"/>
        <w:gridCol w:w="1973"/>
        <w:gridCol w:w="1497"/>
        <w:gridCol w:w="728"/>
        <w:gridCol w:w="2016"/>
        <w:gridCol w:w="2768"/>
      </w:tblGrid>
      <w:tr>
        <w:trPr>
          <w:trHeight w:val="882" w:hRule="atLeast"/>
        </w:trPr>
        <w:tc>
          <w:tcPr>
            <w:tcW w:w="132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hyperlink r:id="rId2" w:tgtFrame="/home/jiangdinglong/文档\\x/_blank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深圳市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i w:val="false"/>
                  <w:iCs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202</w:t>
              </w:r>
              <w:r>
                <w:rPr>
                  <w:rStyle w:val="InternetLink"/>
                  <w:rFonts w:cs="宋体" w:ascii="宋体" w:hAnsi="宋体"/>
                  <w:b/>
                  <w:bCs/>
                  <w:i w:val="false"/>
                  <w:iCs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5</w:t>
              </w:r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年服务高质量发展专项招录紧缺专业公务员深圳市纪委监委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hyperlink r:id="rId3" w:tgtFrame="/home/jiangdinglong/文档\\x/_blank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拟录用人员公示名单</w:t>
              </w:r>
            </w:hyperlink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深圳市纪律检查委员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监察委员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MA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1205000788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政法大学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深圳市纪律检查委员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监察委员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MA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浩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1205000086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深圳市纪律检查委员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监察委员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MA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振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12050005149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sz.gov.cn/attachment/0/52/52666/830149.xls" TargetMode="External"/><Relationship Id="rId3" Type="http://schemas.openxmlformats.org/officeDocument/2006/relationships/hyperlink" Target="http://www.ljsz.gov.cn/attachment/0/52/52666/830149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1:34:58Z</dcterms:created>
  <dc:creator>jiangdinglong</dc:creator>
  <dc:description/>
  <dc:language>en-US</dc:language>
  <cp:lastModifiedBy>蛋花</cp:lastModifiedBy>
  <cp:lastPrinted>2025-07-04T22:43:00Z</cp:lastPrinted>
  <dcterms:modified xsi:type="dcterms:W3CDTF">2025-07-04T09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F0CDDAA9948E095148FB92A15AA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JhYmUwMmViYzRhNjJmNmMwNGI1M2VjZmI4ODM4NzUiLCJ1c2VySWQiOiI0MzAyNjI5NTMifQ==</vt:lpwstr>
  </property>
</Properties>
</file>